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240" w:after="0"/>
        <w:jc w:val="both"/>
        <w:rPr/>
      </w:pPr>
      <w:r>
        <w:rPr>
          <w:rFonts w:cs="NimbusRomNo9L-Regu" w:ascii="Verdana" w:hAnsi="Verdana"/>
          <w:sz w:val="20"/>
          <w:szCs w:val="20"/>
        </w:rPr>
        <w:t>In data ___________ il sottoscritto _________________________________________________ nato a ______________________________________il __________, titolare dello Studio Medico con sede a __________________________ Via ______________________________________, in quanto Datore di Lavoro si è autonominat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260" w:leader="none"/>
        </w:tabs>
        <w:autoSpaceDE w:val="false"/>
        <w:ind w:left="1776" w:hanging="1492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>Responsabile del Servizio di Prevenzione e Protezione (RSPP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260" w:leader="none"/>
        </w:tabs>
        <w:autoSpaceDE w:val="false"/>
        <w:ind w:left="1776" w:hanging="1492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>Responsabile del servizio Antincen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260" w:leader="none"/>
        </w:tabs>
        <w:autoSpaceDE w:val="false"/>
        <w:spacing w:before="0" w:after="240"/>
        <w:ind w:left="1775" w:hanging="1491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>Responsabile del Pronto Soccorso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spacing w:before="0" w:after="12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e in collaborazione con :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1416" w:hanging="1132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>1.   Sig.ra ________________________________________</w:t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imbusRomNo9L-Regu" w:ascii="Verdana" w:hAnsi="Verdana"/>
          <w:sz w:val="20"/>
          <w:szCs w:val="20"/>
        </w:rPr>
        <w:t>ha, quindi, eseguito la Valutazione dei Rischi redigendo il presente Documento di Valutazione dei Rischi (DVR), sottoscritto anche dai  dipendenti per conoscenza.</w:t>
      </w:r>
    </w:p>
    <w:p>
      <w:pPr>
        <w:pStyle w:val="Normal"/>
        <w:autoSpaceDE w:val="false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>
          <w:rFonts w:cs="NimbusRomNo9L-Regu" w:ascii="Verdana" w:hAnsi="Verdana"/>
          <w:sz w:val="20"/>
          <w:szCs w:val="20"/>
        </w:rPr>
        <w:t>Ai fini del presente DVR si intend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Pericolo</w:t>
      </w:r>
      <w:r>
        <w:rPr>
          <w:rFonts w:cs="Verdana" w:ascii="Verdana" w:hAnsi="Verdana"/>
          <w:sz w:val="20"/>
          <w:szCs w:val="20"/>
        </w:rPr>
        <w:t>: proprietà o qualità intrinseca di un determinato fattore (attrezzatura, prodotto, modello organizzativo, postazione di lavoro) avente la potenzialità di causare dan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Rischio</w:t>
      </w:r>
      <w:r>
        <w:rPr>
          <w:rFonts w:cs="Verdana" w:ascii="Verdana" w:hAnsi="Verdana"/>
          <w:sz w:val="20"/>
          <w:szCs w:val="20"/>
        </w:rPr>
        <w:t xml:space="preserve"> : probabilità di raggiungimento del livello potenziale di danno nelle condizioni di impiego o di esposizione ad un determinato fattore o agente oppure alla loro combin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Rischio Nullo</w:t>
      </w:r>
      <w:r>
        <w:rPr>
          <w:rFonts w:cs="Verdana" w:ascii="Verdana" w:hAnsi="Verdana"/>
          <w:sz w:val="20"/>
          <w:szCs w:val="20"/>
        </w:rPr>
        <w:t xml:space="preserve"> : allo stato attuale delle conoscenze non vi è alcuna possibilità né teorica  né pratica di raggiungere un livello potenziale di da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Rischio Molto Basso</w:t>
      </w:r>
      <w:r>
        <w:rPr>
          <w:rFonts w:cs="Verdana" w:ascii="Verdana" w:hAnsi="Verdana"/>
          <w:sz w:val="20"/>
          <w:szCs w:val="20"/>
        </w:rPr>
        <w:t xml:space="preserve"> : non vi è alcuna notizia di raggiungimento del livello potenziale di danno nella propria realtà lavorativa né in realtà analog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Rischio Basso</w:t>
      </w:r>
      <w:r>
        <w:rPr>
          <w:rFonts w:cs="Verdana" w:ascii="Verdana" w:hAnsi="Verdana"/>
          <w:sz w:val="20"/>
          <w:szCs w:val="20"/>
        </w:rPr>
        <w:t xml:space="preserve"> : vi è notizia del raggiungimento del livello potenziale di danno nella propria realtà lavorativa o in realtà analoghe in almeno una occasione negli ultimi (3/10) anni, senza tuttavia che si sia verificato alcun evento danno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Rischio Medio</w:t>
      </w:r>
      <w:r>
        <w:rPr>
          <w:rFonts w:cs="Verdana" w:ascii="Verdana" w:hAnsi="Verdana"/>
          <w:sz w:val="20"/>
          <w:szCs w:val="20"/>
        </w:rPr>
        <w:t xml:space="preserve"> : vi è notizia del raggiungimento del livello potenziale di danno nella propria realtà lavorativa o in realtà analoghe in più di una occasione negli ultimi (3/10) anni, oppure si è verificato un evento dannoso negli ultimi (3/10) anni in realtà analog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Rischio Alto</w:t>
      </w:r>
      <w:r>
        <w:rPr>
          <w:rFonts w:cs="Verdana" w:ascii="Verdana" w:hAnsi="Verdana"/>
          <w:sz w:val="20"/>
          <w:szCs w:val="20"/>
        </w:rPr>
        <w:t xml:space="preserve"> : si è verificato un evento dannoso nella propria struttura o più di un evento dannoso in realtà analog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Verdana" w:ascii="Verdana" w:hAnsi="Verdana"/>
          <w:sz w:val="20"/>
          <w:szCs w:val="20"/>
          <w:u w:val="single"/>
        </w:rPr>
        <w:t>Rischio Molto Alto</w:t>
      </w:r>
      <w:r>
        <w:rPr>
          <w:rFonts w:cs="Verdana" w:ascii="Verdana" w:hAnsi="Verdana"/>
          <w:sz w:val="20"/>
          <w:szCs w:val="20"/>
        </w:rPr>
        <w:t xml:space="preserve"> : si è verificato più di un evento dannoso nella propria struttu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Sistema di Preallarme</w:t>
      </w:r>
      <w:r>
        <w:rPr>
          <w:rFonts w:cs="Verdana" w:ascii="Verdana" w:hAnsi="Verdana"/>
          <w:sz w:val="20"/>
          <w:szCs w:val="20"/>
        </w:rPr>
        <w:t xml:space="preserve"> : sistema costituito dal RSPP e da tutti i dipendenti e collaboratori dello studio, in base al quale viene segnalato qualunque occasione nella quale venga raggiunto un livello potenziale di danno, utilizzando il modulo di cui all'appendice A del presente DV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zio di Prevenzione e Protezione</w:t>
      </w:r>
      <w:r>
        <w:rPr>
          <w:rFonts w:cs="Verdana" w:ascii="Verdana" w:hAnsi="Verdana"/>
          <w:sz w:val="20"/>
          <w:szCs w:val="20"/>
        </w:rPr>
        <w:t>: i l servizio è costituito dal RSPP e da tutti i dipendenti dello studio. Per il funzionamento del SPP è prevista almeno una riunione annuale ed è a disposizione il presente DVR con la scheda di segnalazione di cui all'allegato 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sure di Prevenzione e Protezione</w:t>
      </w:r>
      <w:r>
        <w:rPr>
          <w:rFonts w:cs="Verdana" w:ascii="Verdana" w:hAnsi="Verdana"/>
          <w:sz w:val="20"/>
          <w:szCs w:val="20"/>
        </w:rPr>
        <w:t>: misure messe in atto per l'eliminazione e/o la riduzione dei rischi.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base alla valutazione del rischio effettuata con il  presente documento, le misure di prevenzione e protezione  per le varie tipologie di rischio sono le seguen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Rischio Nullo</w:t>
      </w:r>
      <w:r>
        <w:rPr>
          <w:rFonts w:cs="Verdana" w:ascii="Verdana" w:hAnsi="Verdana"/>
          <w:sz w:val="20"/>
          <w:szCs w:val="20"/>
        </w:rPr>
        <w:t>: Nessuna Misu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Rischio Molto Basso</w:t>
      </w:r>
      <w:r>
        <w:rPr>
          <w:rFonts w:cs="Verdana" w:ascii="Verdana" w:hAnsi="Verdana"/>
          <w:sz w:val="20"/>
          <w:szCs w:val="20"/>
        </w:rPr>
        <w:t>: Attivazione del Sistema di Preallar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Rischio Basso</w:t>
      </w:r>
      <w:r>
        <w:rPr>
          <w:rFonts w:cs="Verdana" w:ascii="Verdana" w:hAnsi="Verdana"/>
          <w:sz w:val="20"/>
          <w:szCs w:val="20"/>
        </w:rPr>
        <w:t>: Valutazione della situazione che ha portato al raggiungimento del livello potenziale di danno in riunioni di formazione specifica per i dipendenti esposti al rischio medesimo, adozione di tutte le misure ritenute idonee per evitare il ripetersi della situazione di risch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NimbusRomNo9L-Regu" w:ascii="Verdana" w:hAnsi="Verdana"/>
          <w:b/>
          <w:sz w:val="20"/>
          <w:szCs w:val="20"/>
        </w:rPr>
        <w:t>Rischio Medio:</w:t>
      </w:r>
      <w:r>
        <w:rPr>
          <w:rFonts w:cs="NimbusRomNo9L-Regu" w:ascii="Verdana" w:hAnsi="Verdana"/>
          <w:sz w:val="20"/>
          <w:szCs w:val="20"/>
        </w:rPr>
        <w:t xml:space="preserve"> Elaborazione di un documento che descriva dettagliatamente le situazioni nelle quali si è raggiunto il livello potenziale di rischio di cui si sia a conoscenza e di tutte le misure atte ad impedirne il raggiungimen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NimbusRomNo9L-Regu" w:ascii="Verdana" w:hAnsi="Verdana"/>
          <w:b/>
          <w:sz w:val="20"/>
          <w:szCs w:val="20"/>
        </w:rPr>
        <w:t>Rischio Alto</w:t>
      </w:r>
      <w:r>
        <w:rPr>
          <w:rFonts w:cs="NimbusRomNo9L-Regu" w:ascii="Verdana" w:hAnsi="Verdana"/>
          <w:sz w:val="20"/>
          <w:szCs w:val="20"/>
        </w:rPr>
        <w:t>: Elaborazione di un documento che descriva dettagliatamente gli eventi dannosi verificatesi e gli interventi necessari per ridurre o eliminare il rischio connesso, almeno una riunione formativa all'anno per tutto il personale esposto con una esercitazione pratica che dimostri l'acquisizione delle conoscenze e delle abilità manuali necessarie per ridurre o eliminare il rischio in ogge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NimbusRomNo9L-Regu" w:ascii="Verdana" w:hAnsi="Verdana"/>
          <w:b/>
          <w:sz w:val="20"/>
          <w:szCs w:val="20"/>
        </w:rPr>
        <w:t>Rischio Molto Alto</w:t>
      </w:r>
      <w:r>
        <w:rPr>
          <w:rFonts w:cs="NimbusRomNo9L-Regu" w:ascii="Verdana" w:hAnsi="Verdana"/>
          <w:sz w:val="20"/>
          <w:szCs w:val="20"/>
        </w:rPr>
        <w:t>: adozione di una misura che consenta di ritenere che il rischio sia stato definitivamente ridotto o eliminato, quale ad esempio: eliminazione della lavorazione fonte del rischio, cambio di mansioni del personale coinvolto, sospensione dell'attività.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 xml:space="preserve">Verifica dell'applicazione delle Misure di Prevenzione e Protezione: </w:t>
      </w:r>
      <w:r>
        <w:rPr>
          <w:rFonts w:cs="NimbusRomNo9L-Regu" w:ascii="Verdana" w:hAnsi="Verdana"/>
          <w:sz w:val="20"/>
          <w:szCs w:val="20"/>
        </w:rPr>
        <w:t>l'RSPP è responsabile della verifica dell'applicazione delle MPP indicate nel presente DVR. In assenza del RSPP la responsabilità è del dipendente più anzian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NimbusRomNo9L-Regu" w:ascii="Verdana" w:hAnsi="Verdana"/>
          <w:b/>
          <w:bCs/>
          <w:sz w:val="20"/>
          <w:szCs w:val="20"/>
        </w:rPr>
        <w:t>Dispositivi di Protezione Generici</w:t>
      </w:r>
      <w:r>
        <w:rPr>
          <w:rFonts w:cs="NimbusRomNo9L-Regu" w:ascii="Verdana" w:hAnsi="Verdana"/>
          <w:sz w:val="20"/>
          <w:szCs w:val="20"/>
        </w:rPr>
        <w:t>: tutti i dispositivi e le misure di protezione utilizzate per ridurre o eliminare il rischio, ad esempio: aerazione degli ambienti, decontaminazione delle superfici, sterilizzazione del materiale chirurgico, materiale monous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NimbusRomNo9L-Regu" w:ascii="Verdana" w:hAnsi="Verdana"/>
          <w:b/>
          <w:bCs/>
          <w:sz w:val="20"/>
          <w:szCs w:val="20"/>
        </w:rPr>
        <w:t>Dispositivi di Protezione Individuali (DPI)</w:t>
      </w:r>
      <w:r>
        <w:rPr>
          <w:rFonts w:cs="NimbusRomNo9L-Regu" w:ascii="Verdana" w:hAnsi="Verdana"/>
          <w:sz w:val="20"/>
          <w:szCs w:val="20"/>
        </w:rPr>
        <w:t>: guanti monouso per l'assistenza al paziente e le attività di riordino e decontaminazione, guanti in gomma per la manipolazione di taglienti anche potenzialmente infetti, mascherine, schermi facciali e occhiali protettivi.</w:t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>Valutazione dei Rischi</w:t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L'attività dell'unità produttiva oggetto del presente DVR è stata analizzata nel dettaglio prendendo in considerazione gli ambienti e l'attività lavorativa ivi svolta in vari momenti della giornata, in base alle diverse fasi lavorative e ai diversi carichi di lavoro. L'esito di tale analisi è sintetizzato nella tabella seguente.</w:t>
      </w:r>
    </w:p>
    <w:p>
      <w:pPr>
        <w:pStyle w:val="Normal"/>
        <w:autoSpaceDE w:val="false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993"/>
        <w:gridCol w:w="283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It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NimbusRomNo9L-ReguItal" w:ascii="Verdana" w:hAnsi="Verdana"/>
                <w:b/>
                <w:i/>
                <w:iCs/>
                <w:sz w:val="16"/>
                <w:szCs w:val="16"/>
              </w:rPr>
              <w:t>Perico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It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NimbusRomNo9L-ReguItal" w:ascii="Verdana" w:hAnsi="Verdana"/>
                <w:b/>
                <w:i/>
                <w:iCs/>
                <w:sz w:val="16"/>
                <w:szCs w:val="16"/>
              </w:rPr>
              <w:t>Descri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It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NimbusRomNo9L-ReguItal" w:ascii="Verdana" w:hAnsi="Verdana"/>
                <w:b/>
                <w:i/>
                <w:iCs/>
                <w:sz w:val="16"/>
                <w:szCs w:val="16"/>
              </w:rPr>
              <w:t>Ris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It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NimbusRomNo9L-ReguItal" w:ascii="Verdana" w:hAnsi="Verdana"/>
                <w:b/>
                <w:i/>
                <w:iCs/>
                <w:sz w:val="16"/>
                <w:szCs w:val="16"/>
              </w:rPr>
              <w:t>Misure di Prevenzion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It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NimbusRomNo9L-ReguItal" w:ascii="Verdana" w:hAnsi="Verdana"/>
                <w:b/>
                <w:i/>
                <w:iCs/>
                <w:sz w:val="16"/>
                <w:szCs w:val="16"/>
              </w:rPr>
              <w:t>e Protezio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Luogo di lavor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mbienti  volume  superficie  aer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Pavimenti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In condizioni di lavoro e durante le fasi di puliz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Ostacoli – dislivelli - elementi sosp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Specifi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Gli agenti biologici responsabili di malattie trasmissibili non sono trasmissibili da persona a persona nelle condizioni di contatto norm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Generi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Inalazione: la frequenza di portatori di malattie trasmissibili per via aerea è uguale  o lievemente superiore rispetto alla frequenza nella popolazione gene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generi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Contatto acute integ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generi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Contatto con ferite superfici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Agenti biologici generi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Contatto con ferite profo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Agenti Taglienti – Aghi - Bistur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Nessun tagliente presente in studio è in grado di provocare ferite pericolose per la salute o la vita Una ferita accidentale può risultare pericolosa se causata da un tagliente infetto o se a contatto con la ferita viene portato materiale inf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DPI/Idonea Formazione del personale</w:t>
            </w:r>
          </w:p>
        </w:tc>
      </w:tr>
      <w:tr>
        <w:trPr>
          <w:trHeight w:val="14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Rischio Incendi - Materiale infiammab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La collocazione del materiale infiammabile è stata valutata in relazione alla quantità dello stesso e alla sua vicinanza ad attrezzature o quadri elettrici alla caldaia murale (se presente) condizionatore all'uso eventuale di fiamme libere. A tutto il personale è stato fatto espresso divieto di fumare all'interno dello studio e altresì di impedire che altri fumi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Rischio elettrico: apparecchiature a basso voltagg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Le apparecchiature sono conformi alla normativa di sicurezza e il loro uso e’ regolament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Rischio elettrico: apparecchiature a tensione di re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 xml:space="preserve">Le apparecchiature sono conformi alla normativa di sicurezza e il loro uso e’ regolamenta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>
          <w:trHeight w:val="13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Gravidanza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D.Lgs.151/01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Le procedure lavorative sono state  analizzate in relazione al D. Lgs. 151/01 e ai rischi specifici connessi con lo stato di gravidanza, in particolare per quanto riguarda:</w:t>
            </w:r>
            <w:r>
              <w:rPr>
                <w:rFonts w:cs="OpenSymbo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la stazione eret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il lavoro al videoterminale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non vi sono movimentazioni di carichi(&gt;30 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Stress Lavoro correlato</w:t>
            </w:r>
          </w:p>
          <w:p>
            <w:pPr>
              <w:pStyle w:val="Normal"/>
              <w:autoSpaceDE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il carico lavorati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il numero di persone presenti in stud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il microclima ambient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la rumorosità ambientale</w:t>
            </w:r>
          </w:p>
          <w:p>
            <w:pPr>
              <w:pStyle w:val="Normal"/>
              <w:autoSpaceDE w:val="false"/>
              <w:ind w:left="176" w:hanging="176"/>
              <w:rPr/>
            </w:pPr>
            <w:r>
              <w:rPr>
                <w:rFonts w:cs="OpenSymbol" w:ascii="Verdana" w:hAnsi="Verdana"/>
                <w:sz w:val="16"/>
                <w:szCs w:val="16"/>
              </w:rPr>
              <w:t>●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NimbusRomNo9L-Regu" w:ascii="Verdana" w:hAnsi="Verdana"/>
                <w:sz w:val="16"/>
                <w:szCs w:val="16"/>
              </w:rPr>
              <w:t>la formazione e l'informazione riguardo ad ogni specifica man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Differenze di genere, di età e di cultura (art.28 comma 1: provenienza da altri paes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NimbusRomNo9L-Regu" w:ascii="Verdana" w:hAnsi="Verdana"/>
                <w:sz w:val="16"/>
                <w:szCs w:val="16"/>
              </w:rPr>
              <w:t>Il personale impiegato nello studio è idoneo per quanto riguarda il genere, l'età e la cultura generale a comprendere la valutazione dei rischi effettuata e  per applicare le misure di prevenzione e riduzione dei rischi riscontr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Molto 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NimbusRomNo9L-Regu"/>
                <w:sz w:val="16"/>
                <w:szCs w:val="16"/>
              </w:rPr>
            </w:pPr>
            <w:r>
              <w:rPr>
                <w:rFonts w:cs="NimbusRomNo9L-Regu" w:ascii="Verdana" w:hAnsi="Verdana"/>
                <w:sz w:val="16"/>
                <w:szCs w:val="16"/>
              </w:rPr>
              <w:t>Idonea Formazione del personale</w:t>
            </w:r>
          </w:p>
        </w:tc>
      </w:tr>
    </w:tbl>
    <w:p>
      <w:pPr>
        <w:pStyle w:val="Normal"/>
        <w:autoSpaceDE w:val="false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720" w:hanging="720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>Gestione delle Emergenze.</w:t>
      </w:r>
    </w:p>
    <w:p>
      <w:pPr>
        <w:pStyle w:val="Normal"/>
        <w:autoSpaceDE w:val="false"/>
        <w:spacing w:before="0" w:after="60"/>
        <w:ind w:firstLine="284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In caso di emergenza il personale dovrà seguire le seguenti linee gui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283"/>
        <w:jc w:val="both"/>
        <w:rPr/>
      </w:pPr>
      <w:r>
        <w:rPr>
          <w:rFonts w:cs="NimbusRomNo9L-Regu" w:ascii="Verdana" w:hAnsi="Verdana"/>
          <w:sz w:val="20"/>
          <w:szCs w:val="20"/>
        </w:rPr>
        <w:t>evacuazione di tutte le persone all'interno della struttura. Le vie di fuga sono chiaramente identificabili da qualunque punto dello stud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283"/>
        <w:jc w:val="both"/>
        <w:rPr/>
      </w:pPr>
      <w:r>
        <w:rPr>
          <w:rFonts w:cs="NimbusRomNo9L-Regu" w:ascii="Verdana" w:hAnsi="Verdana"/>
          <w:sz w:val="20"/>
          <w:szCs w:val="20"/>
        </w:rPr>
        <w:t>allerta del sistema di gestione delle emergenze: 115 Vigili del fuoco, 118 Servizio di Urgenza ed Emergenza Med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60"/>
        <w:ind w:left="567" w:hanging="283"/>
        <w:jc w:val="both"/>
        <w:rPr/>
      </w:pPr>
      <w:r>
        <w:rPr>
          <w:rFonts w:cs="NimbusRomNo9L-Regu" w:ascii="Verdana" w:hAnsi="Verdana"/>
          <w:sz w:val="20"/>
          <w:szCs w:val="20"/>
        </w:rPr>
        <w:t>spegnimento per quanto possibile degli impianti che potrebbero peggiorare l'evoluzione della situazione di emergenza: impianto del gas, impianto elettric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283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abbandono dell'edificio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720" w:hanging="720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>Gestione del Primo soccorso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In caso di situazioni di pericolo di vita di persone presenti all'interno dello studio per qualunque ragione il personale seguirà il seguente protocollo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60"/>
        <w:ind w:left="567" w:hanging="283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allerta del Servizio di Urgenza ed Emergenza Medica 118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60"/>
        <w:ind w:left="567" w:hanging="283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allerta del responsabile del Servizio di Pronto Soccorso dello studi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60"/>
        <w:ind w:left="567" w:hanging="283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verifica delle attività basali della persona (respirazione, circolazione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60"/>
        <w:ind w:left="567" w:hanging="283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rimozione degli eventuali ostacoli alla respirazion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60"/>
        <w:ind w:left="567" w:hanging="283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effettuazione se necessario di massaggio cardiaco e respirazione artificial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67" w:hanging="283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effettuazione su indicazione del Responsabile del Servizio di Pronto Soccorso di terapia farmacologica.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720" w:hanging="720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>Gestione degli appalti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NimbusRomNo9L-Regu" w:ascii="Verdana" w:hAnsi="Verdana"/>
          <w:sz w:val="20"/>
          <w:szCs w:val="20"/>
        </w:rPr>
        <w:t>Tutte le persone che lavorano a qualunque titolo all'interno dello studio sono state considerate, ai fini del presente DVR, dipendenti.</w:t>
      </w:r>
    </w:p>
    <w:p>
      <w:pPr>
        <w:pStyle w:val="Normal"/>
        <w:autoSpaceDE w:val="false"/>
        <w:ind w:left="-1416" w:hanging="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60"/>
        <w:ind w:left="284" w:hanging="284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>Riunioni Periodiche di sicurezza (art 35 D. Lgs. 81/2008)</w:t>
      </w:r>
    </w:p>
    <w:p>
      <w:pPr>
        <w:pStyle w:val="Normal"/>
        <w:autoSpaceDE w:val="false"/>
        <w:spacing w:before="0" w:after="60"/>
        <w:ind w:left="284" w:hanging="0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Oltre alla riunione odierna ai fini dell'effettuazione della Valutazione dei Rischi in oggetto, è prevista una riunione periodica di sicurezza con redazione finale di verbale 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09" w:hanging="283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 xml:space="preserve">annualmente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09" w:hanging="283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ogniqualvolta venga denunciato un infortunio o una malattia sul lavoro all'INAIL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709" w:hanging="283"/>
        <w:rPr/>
      </w:pPr>
      <w:r>
        <w:rPr>
          <w:rFonts w:cs="NimbusRomNo9L-Regu" w:ascii="Verdana" w:hAnsi="Verdana"/>
          <w:sz w:val="20"/>
          <w:szCs w:val="20"/>
        </w:rPr>
        <w:t xml:space="preserve">ogniqualvolta venga segnalato il raggiungimento di un livello potenziale di danno </w:t>
      </w:r>
    </w:p>
    <w:p>
      <w:pPr>
        <w:pStyle w:val="Normal"/>
        <w:autoSpaceDE w:val="false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720" w:hanging="720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>Modello Organizzativo e Gestionale per la Prevenzione e la Riduzione dei Risch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60"/>
        <w:ind w:left="714" w:hanging="357"/>
        <w:jc w:val="both"/>
        <w:rPr/>
      </w:pPr>
      <w:r>
        <w:rPr>
          <w:rFonts w:cs="NimbusRomNo9L-Regu" w:ascii="Verdana" w:hAnsi="Verdana"/>
          <w:sz w:val="20"/>
          <w:szCs w:val="20"/>
        </w:rPr>
        <w:t>Chiunque venga a conoscenza del raggiungimento di un livello potenziale di danno è tenuto a darne comunicazione al RSPP con le procedure di cui all'allegato A del presente DVR. La mancanza di comunicazione costituisce illecito disciplinare e verrà sanzionata con il richiamo scritto.</w:t>
      </w:r>
    </w:p>
    <w:p>
      <w:pPr>
        <w:pStyle w:val="Normal"/>
        <w:numPr>
          <w:ilvl w:val="0"/>
          <w:numId w:val="4"/>
        </w:numPr>
        <w:autoSpaceDE w:val="false"/>
        <w:spacing w:before="0" w:after="720"/>
        <w:ind w:left="714" w:hanging="357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In seguito alla valutazione effettuata e documentata con il presente DVR si ritiene che l'attività svolta non richieda sorveglianza sanitaria e quindi non sia necessaria la nomina del Medico Competente. Non si sono altresì rilevati rischi specifici che richiedano una riconosciuta capacità professionale specifica. Il presente DVR è stato integrato con tutte le osservazioni effettuate dai dipendenti dello studio sopra riportati.</w:t>
      </w:r>
    </w:p>
    <w:p>
      <w:pPr>
        <w:pStyle w:val="Normal"/>
        <w:autoSpaceDE w:val="false"/>
        <w:spacing w:before="0" w:after="120"/>
        <w:ind w:left="714" w:hanging="0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ind w:left="568" w:hanging="284"/>
        <w:jc w:val="both"/>
        <w:rPr/>
      </w:pPr>
      <w:r>
        <w:rPr>
          <w:rFonts w:cs="NimbusRomNo9L-Regu" w:ascii="Verdana" w:hAnsi="Verdana"/>
          <w:sz w:val="20"/>
          <w:szCs w:val="20"/>
        </w:rPr>
        <w:t>Il presente DVR viene conservato presso la sede dello studio in oggetto della valutazione, ed è a disposizione dei dipendenti e delle autorità di sorveglianza.</w:t>
      </w:r>
    </w:p>
    <w:p>
      <w:pPr>
        <w:pStyle w:val="Normal"/>
        <w:numPr>
          <w:ilvl w:val="0"/>
          <w:numId w:val="4"/>
        </w:numPr>
        <w:autoSpaceDE w:val="false"/>
        <w:ind w:left="567" w:hanging="283"/>
        <w:jc w:val="both"/>
        <w:rPr/>
      </w:pPr>
      <w:r>
        <w:rPr>
          <w:rFonts w:cs="NimbusRomNo9L-Regu" w:ascii="Verdana" w:hAnsi="Verdana"/>
          <w:sz w:val="20"/>
          <w:szCs w:val="20"/>
        </w:rPr>
        <w:t>Costituiscono parte integrante del presente DVR anche tutte le segnalazioni comunque pervenute al RSPP a partire dalla data di compilazione, conformi o non conformi all'allegato A, nonché ogni attività svolta in conseguenza di tali segnalazioni o di denuncie di infortunio o malattia professionale.</w:t>
      </w:r>
    </w:p>
    <w:p>
      <w:pPr>
        <w:pStyle w:val="Normal"/>
        <w:autoSpaceDE w:val="false"/>
        <w:ind w:left="360" w:hanging="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60"/>
        <w:ind w:left="714" w:hanging="714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>Nomina del Medico Competent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NimbusRomNo9L-Regu" w:ascii="Verdana" w:hAnsi="Verdana"/>
          <w:sz w:val="20"/>
          <w:szCs w:val="20"/>
        </w:rPr>
        <w:t xml:space="preserve">Il Medico Competente </w:t>
      </w:r>
      <w:r>
        <w:rPr>
          <w:rFonts w:cs="NimbusRomNo9L-Regu" w:ascii="Verdana" w:hAnsi="Verdana"/>
          <w:b/>
          <w:sz w:val="20"/>
          <w:szCs w:val="20"/>
        </w:rPr>
        <w:t>non è stato nominato</w:t>
      </w:r>
      <w:r>
        <w:rPr>
          <w:rFonts w:cs="NimbusRomNo9L-Regu" w:ascii="Verdana" w:hAnsi="Verdana"/>
          <w:sz w:val="20"/>
          <w:szCs w:val="20"/>
        </w:rPr>
        <w:t xml:space="preserve"> in quanto dall'analisi del ciclo lavorativo non sono emersi rischi occupazionali tali da rendere obbligatoria la sorveglianza sanitaria di cui all'art. 41 del D.Lgs. 81/08</w:t>
      </w:r>
    </w:p>
    <w:p>
      <w:pPr>
        <w:pStyle w:val="Normal"/>
        <w:autoSpaceDE w:val="false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16"/>
          <w:szCs w:val="16"/>
        </w:rPr>
      </w:pPr>
      <w:r>
        <w:rPr>
          <w:rFonts w:cs="NimbusRomNo9L-Regu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>ALLEGATO A</w:t>
      </w:r>
    </w:p>
    <w:p>
      <w:pPr>
        <w:pStyle w:val="Normal"/>
        <w:autoSpaceDE w:val="false"/>
        <w:jc w:val="center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b/>
          <w:b/>
          <w:sz w:val="20"/>
          <w:szCs w:val="20"/>
        </w:rPr>
      </w:pPr>
      <w:r>
        <w:rPr>
          <w:rFonts w:cs="NimbusRomNo9L-Regu" w:ascii="Verdana" w:hAnsi="Verdana"/>
          <w:b/>
          <w:sz w:val="20"/>
          <w:szCs w:val="20"/>
        </w:rPr>
        <w:t xml:space="preserve">Al Responsabile del Servizio di Prevenzione e Protezione 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dello Studio ____________________________________________________________________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 xml:space="preserve">Sito in ________________________________ Via _____________________________________   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Il sottoscritto  ______________________________________ nato a ______________________ il _________________  residente in ________________________________________________ in qualità di ______________________________________ dello studio ___________________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 xml:space="preserve">dichiara che il giorno ___/___/___ alle ore ___.___ e stato raggiunto il livello potenziale di danno per il pericolo di: </w:t>
      </w:r>
    </w:p>
    <w:p>
      <w:pPr>
        <w:pStyle w:val="Normal"/>
        <w:autoSpaceDE w:val="false"/>
        <w:spacing w:lineRule="auto" w:line="720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Le condizioni lavorative che hanno determinato il raggiungimento del livello potenziale di danno sono state: (descrivere l'attività) 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Si suggerisce che per ridurre o eliminare il rischio del raggiungimento di un livello potenziale di danno per il futuro sia necessario: (descrivere le misure che si ritiene di suggerire) ____________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  <w:t xml:space="preserve">data ___/___/______ </w:t>
      </w:r>
    </w:p>
    <w:p>
      <w:pPr>
        <w:pStyle w:val="Normal"/>
        <w:autoSpaceDE w:val="false"/>
        <w:rPr>
          <w:rFonts w:ascii="Verdana" w:hAnsi="Verdana" w:cs="NimbusRomNo9L-Regu"/>
          <w:sz w:val="20"/>
          <w:szCs w:val="20"/>
        </w:rPr>
      </w:pPr>
      <w:r>
        <w:rPr>
          <w:rFonts w:cs="NimbusRomNo9L-Regu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  <w:r>
        <w:rPr>
          <w:rFonts w:cs="NimbusRomNo9L-Regu" w:ascii="Verdana" w:hAnsi="Verdana"/>
          <w:sz w:val="20"/>
          <w:szCs w:val="20"/>
        </w:rPr>
        <w:t>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imbusRomNo9L-Regu"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NimbusRomNo9L-Regu" w:hAnsi="NimbusRomNo9L-Regu" w:cs="NimbusRomNo9L-Regu"/>
        <w:sz w:val="12"/>
        <w:szCs w:val="12"/>
      </w:rPr>
    </w:pPr>
    <w:r>
      <w:rPr>
        <w:rFonts w:cs="NimbusRomNo9L-Regu" w:ascii="NimbusRomNo9L-Regu" w:hAnsi="NimbusRomNo9L-Regu"/>
        <w:sz w:val="12"/>
        <w:szCs w:val="12"/>
      </w:rPr>
    </w:r>
  </w:p>
  <w:p>
    <w:pPr>
      <w:pStyle w:val="Normal"/>
      <w:autoSpaceDE w:val="false"/>
      <w:spacing w:lineRule="auto" w:line="360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826125</wp:posOffset>
              </wp:positionH>
              <wp:positionV relativeFrom="paragraph">
                <wp:posOffset>71755</wp:posOffset>
              </wp:positionV>
              <wp:extent cx="116840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DVR 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3.7pt;mso-wrap-distance-left:0pt;mso-wrap-distance-right:0pt;mso-wrap-distance-top:0pt;mso-wrap-distance-bottom:0pt;margin-top:5.65pt;mso-position-vertical-relative:text;margin-left:4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DVR 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360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  <w:t>RSPP  _______________________________________________________________</w:t>
    </w:r>
  </w:p>
  <w:p>
    <w:pPr>
      <w:pStyle w:val="Normal"/>
      <w:autoSpaceDE w:val="false"/>
      <w:spacing w:lineRule="auto" w:line="360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</w:r>
  </w:p>
  <w:p>
    <w:pPr>
      <w:pStyle w:val="Normal"/>
      <w:autoSpaceDE w:val="false"/>
      <w:spacing w:lineRule="auto" w:line="360"/>
      <w:rPr>
        <w:rFonts w:ascii="NimbusRomNo9L-Regu" w:hAnsi="NimbusRomNo9L-Regu" w:cs="NimbusRomNo9L-Regu"/>
        <w:sz w:val="16"/>
        <w:szCs w:val="16"/>
      </w:rPr>
    </w:pPr>
    <w:r>
      <w:rPr>
        <w:rFonts w:cs="NimbusRomNo9L-Regu" w:ascii="NimbusRomNo9L-Regu" w:hAnsi="NimbusRomNo9L-Regu"/>
        <w:sz w:val="16"/>
        <w:szCs w:val="16"/>
      </w:rPr>
      <w:t>RSL     _______________________________________________________________</w:t>
    </w:r>
  </w:p>
  <w:p>
    <w:pPr>
      <w:pStyle w:val="Normal"/>
      <w:tabs>
        <w:tab w:val="clear" w:pos="708"/>
        <w:tab w:val="left" w:pos="7440" w:leader="none"/>
      </w:tabs>
      <w:autoSpaceDE w:val="false"/>
      <w:spacing w:lineRule="auto" w:line="360"/>
      <w:rPr>
        <w:rFonts w:ascii="NimbusRomNo9L-Regu" w:hAnsi="NimbusRomNo9L-Regu" w:cs="NimbusRomNo9L-Regu"/>
        <w:sz w:val="16"/>
        <w:szCs w:val="16"/>
      </w:rPr>
    </w:pPr>
    <w:r>
      <w:rPr>
        <w:rFonts w:eastAsia="NimbusRomNo9L-Regu" w:cs="NimbusRomNo9L-Regu" w:ascii="NimbusRomNo9L-Regu" w:hAnsi="NimbusRomNo9L-Regu"/>
        <w:sz w:val="16"/>
        <w:szCs w:val="16"/>
      </w:rPr>
      <w:t xml:space="preserve">  </w:t>
    </w:r>
    <w:r>
      <w:rPr>
        <w:rFonts w:cs="NimbusRomNo9L-Regu" w:ascii="NimbusRomNo9L-Regu" w:hAnsi="NimbusRomNo9L-Regu"/>
        <w:sz w:val="16"/>
        <w:szCs w:val="16"/>
      </w:rPr>
      <w:tab/>
    </w:r>
  </w:p>
  <w:p>
    <w:pPr>
      <w:pStyle w:val="Normal"/>
      <w:tabs>
        <w:tab w:val="clear" w:pos="708"/>
        <w:tab w:val="left" w:pos="8445" w:leader="none"/>
      </w:tabs>
      <w:autoSpaceDE w:val="false"/>
      <w:spacing w:lineRule="auto" w:line="360" w:before="0" w:after="120"/>
      <w:rPr/>
    </w:pPr>
    <w:r>
      <w:rPr>
        <w:rFonts w:cs="NimbusRomNo9L-Regu" w:ascii="NimbusRomNo9L-Regu" w:hAnsi="NimbusRomNo9L-Regu"/>
        <w:sz w:val="16"/>
        <w:szCs w:val="16"/>
      </w:rPr>
      <w:t>DIPENDENTE  ________________________________________________________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Header"/>
      <w:jc w:val="center"/>
      <w:rPr>
        <w:rFonts w:ascii="Calibri" w:hAnsi="Calibri" w:cs="NimbusRomNo9L-Regu"/>
        <w:i/>
        <w:i/>
      </w:rPr>
    </w:pPr>
    <w:r>
      <w:rPr>
        <w:rFonts w:cs="Calibri" w:ascii="Calibri" w:hAnsi="Calibri"/>
        <w:b/>
      </w:rPr>
      <w:t xml:space="preserve">DOCUMENTO DI VALUTAZIONE DEI RISCHI PER LA SALUTE E LA SICUREZZA  </w:t>
    </w:r>
    <w:r>
      <w:rPr>
        <w:rFonts w:cs="Calibri" w:ascii="Calibri" w:hAnsi="Calibri"/>
        <w:i/>
      </w:rPr>
      <w:t>(</w:t>
    </w:r>
    <w:r>
      <w:rPr>
        <w:rFonts w:cs="NimbusRomNo9L-Regu" w:ascii="Calibri" w:hAnsi="Calibri"/>
        <w:i/>
      </w:rPr>
      <w:t>art. 17 D. Lgs. 81/2008)</w:t>
    </w:r>
  </w:p>
  <w:p>
    <w:pPr>
      <w:pStyle w:val="Header"/>
      <w:tabs>
        <w:tab w:val="clear" w:pos="708"/>
      </w:tabs>
      <w:jc w:val="center"/>
      <w:rPr>
        <w:rFonts w:ascii="Calibri" w:hAnsi="Calibri" w:cs="NimbusRomNo9L-Regu"/>
        <w:i/>
        <w:i/>
        <w:sz w:val="8"/>
        <w:szCs w:val="8"/>
      </w:rPr>
    </w:pPr>
    <w:r>
      <w:rPr>
        <w:rFonts w:cs="NimbusRomNo9L-Regu" w:ascii="Calibri" w:hAnsi="Calibri"/>
        <w:i/>
        <w:sz w:val="8"/>
        <w:szCs w:val="8"/>
      </w:rPr>
      <w:t>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2136"/>
        </w:tabs>
        <w:ind w:left="2136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496"/>
        </w:tabs>
        <w:ind w:left="2496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16"/>
        </w:tabs>
        <w:ind w:left="3216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576"/>
        </w:tabs>
        <w:ind w:left="3576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4296"/>
        </w:tabs>
        <w:ind w:left="4296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656"/>
        </w:tabs>
        <w:ind w:left="4656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Calibri" w:hAnsi="Calibri" w:cs="Calibri" w:hint="default"/>
        <w:sz w:val="24"/>
        <w:szCs w:val="18"/>
        <w:color w:val="000000"/>
      </w:rPr>
    </w:lvl>
    <w:lvl w:ilvl="1">
      <w:start w:val="1"/>
      <w:numFmt w:val="bullet"/>
      <w:lvlText w:val=""/>
      <w:lvlJc w:val="left"/>
      <w:pPr>
        <w:tabs>
          <w:tab w:val="num" w:pos="3552"/>
        </w:tabs>
        <w:ind w:left="3552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3912"/>
        </w:tabs>
        <w:ind w:left="3912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4272"/>
        </w:tabs>
        <w:ind w:left="4272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4632"/>
        </w:tabs>
        <w:ind w:left="4632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992"/>
        </w:tabs>
        <w:ind w:left="4992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352"/>
        </w:tabs>
        <w:ind w:left="5352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12"/>
        </w:tabs>
        <w:ind w:left="5712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072"/>
        </w:tabs>
        <w:ind w:left="6072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Calibri" w:hAnsi="Calibri" w:cs="Calibri"/>
      <w:color w:val="000000"/>
      <w:sz w:val="24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2:02:00Z</dcterms:created>
  <dc:creator>doc</dc:creator>
  <dc:description/>
  <dc:language>en-US</dc:language>
  <cp:lastModifiedBy>Antonio</cp:lastModifiedBy>
  <cp:lastPrinted>2013-05-05T16:04:00Z</cp:lastPrinted>
  <dcterms:modified xsi:type="dcterms:W3CDTF">2013-05-30T22:02:00Z</dcterms:modified>
  <cp:revision>2</cp:revision>
  <dc:subject/>
  <dc:title>Documento di Valutazione dei Rischi (DVR)</dc:title>
</cp:coreProperties>
</file>